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01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59350</wp:posOffset>
                </wp:positionH>
                <wp:positionV relativeFrom="page">
                  <wp:posOffset>2268855</wp:posOffset>
                </wp:positionV>
                <wp:extent cx="229171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21.6pt;mso-wrap-distance-left:9.05pt;mso-wrap-distance-right:9.05pt;mso-wrap-distance-top:0pt;mso-wrap-distance-bottom:0pt;margin-top:178.65pt;mso-position-vertical-relative:page;margin-left:3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87675</wp:posOffset>
                </wp:positionV>
                <wp:extent cx="2586990" cy="19665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в пункт 1.10 раздела 1 Устава муниципального автономного учреждения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«Центр развития культуры, молодежи и спорта Пермского муниципального района», утвержденного</w:t>
                            </w:r>
                            <w:r>
                              <w:rPr/>
                              <w:t xml:space="preserve">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03 декабря 2021 г. 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</w:t>
                            </w:r>
                            <w:r>
                              <w:rPr>
                                <w:szCs w:val="28"/>
                              </w:rPr>
                              <w:t xml:space="preserve">2021-299-01-01-05.С-66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154.85pt;mso-wrap-distance-left:9.05pt;mso-wrap-distance-right:9.05pt;mso-wrap-distance-top:0pt;mso-wrap-distance-bottom:0pt;margin-top:235.2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в пункт 1.10 раздела 1 Устава муниципального автономного учреждения </w:t>
                      </w:r>
                      <w:r>
                        <w:rPr>
                          <w:bCs/>
                          <w:szCs w:val="28"/>
                        </w:rPr>
                        <w:t>«Центр развития культуры, молодежи и спорта Пермского муниципального района», утвержденного</w:t>
                      </w:r>
                      <w:r>
                        <w:rPr/>
                        <w:t xml:space="preserve">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т 03 декабря 2021 г. 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</w:t>
                      </w:r>
                      <w:r>
                        <w:rPr>
                          <w:szCs w:val="28"/>
                        </w:rPr>
                        <w:t xml:space="preserve">2021-299-01-01-05.С-66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о статьями 51-54, 123.21 Гражданского кодекса Российской Федерации, на основании Федерального закона от 12.01.1996         № 7-ФЗ «О некоммерческих организациях», Федерального закона от 03.11.2006 № 174-ФЗ «Об автономных Учреждениях», в соответствии с пунктом 6 части 2 статьи 47 Устава муниципального образования «Пермский муниципальный район», постановлением администрации Пермского муниципального района от  02.12.2020 № СЭД-2020-299-01-01-05.С-214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  внесения в них изменений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bCs/>
          <w:sz w:val="28"/>
          <w:szCs w:val="20"/>
        </w:rPr>
      </w:pPr>
      <w:r>
        <w:rPr>
          <w:sz w:val="28"/>
          <w:szCs w:val="20"/>
        </w:rPr>
        <w:t xml:space="preserve">Внести изменения в пункт 1.10 раздела 1 Устава муниципального автономного учреждения </w:t>
      </w:r>
      <w:r>
        <w:rPr>
          <w:bCs/>
          <w:sz w:val="28"/>
          <w:szCs w:val="20"/>
        </w:rPr>
        <w:t>«Центр развития культуры, молодежи и спорта Пермского муниципального района» (далее – Учреждение), утвержденного постановлением администрации Пермского муниципального района от 03 декабря 2021 г. № СЭД-2021-299-01-01-05.С-660, изложив его в следующей редакции: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10. Юридический адрес (место регистрации) Учреждения: Российская Федерация, Пермский край, Пермский муниципальный район, д. Кондратово, ул. Камская, д. 5б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(место нахождения) Учреждения: Российская Федерация, г. Пермь, ул. 2-я Казанцевская, д. 7.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атаеву Артему Георгиевичу выступить заявителем при регистрации изменений в Устав Учреждения в Межрайонной ИФНС России № 17 по Пермскому краю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0"/>
        </w:rPr>
        <w:t>3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www.permraion.ru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0"/>
        </w:rPr>
        <w:t>Глава муниципального района                                                               В.Ю. Цветов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48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48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48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48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48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41:00Z</dcterms:created>
  <dc:creator>EMarkin</dc:creator>
  <dc:description/>
  <dc:language>en-US</dc:language>
  <cp:lastModifiedBy>adm15-01</cp:lastModifiedBy>
  <cp:lastPrinted>1900-01-01T00:00:00Z</cp:lastPrinted>
  <dcterms:modified xsi:type="dcterms:W3CDTF">2022-01-12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